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ДЕПАРТАМЕНТ ТРУДА И СОЦИАЛЬНОЙ ЗАЩИТЫ НА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НОВГОРОДСКОЙ ОБЛАСТИ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before="600" w:after="240"/>
        <w:jc w:val="center"/>
        <w:outlineLvl w:val="1"/>
        <w:rPr/>
      </w:pPr>
      <w:r>
        <w:rPr/>
        <w:t xml:space="preserve">П О С Т А Н О В Л Е Н И Е </w:t>
      </w:r>
    </w:p>
    <w:tbl>
      <w:tblPr>
        <w:tblW w:w="879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1984"/>
      </w:tblGrid>
      <w:tr>
        <w:trPr/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6                      № 70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Новгород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right="53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государственной услуги п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е удостоверения члена семьи погибшего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умершего) инвалида войны, участника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й Отечественной войны и ветерана боевых действий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ind w:firstLine="8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государственной услуги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lang w:eastAsia="zh-CN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ыдаче 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департамента</w:t>
        <w:tab/>
        <w:tab/>
        <w:tab/>
        <w:t xml:space="preserve">            </w:t>
        <w:tab/>
        <w:tab/>
        <w:t>Н.Н. Ренкас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 Т В Е Р Ж Д Е Н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департамента труда и социальной защиты населения Новгородской области </w:t>
      </w:r>
    </w:p>
    <w:p>
      <w:pPr>
        <w:pStyle w:val="ConsTitle"/>
        <w:ind w:left="52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9.2016   № 70</w:t>
      </w:r>
    </w:p>
    <w:p>
      <w:pPr>
        <w:pStyle w:val="ConsTitle"/>
        <w:ind w:left="7344" w:right="0" w:firstLine="44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Новгородской области по предоставлению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</w:t>
      </w:r>
    </w:p>
    <w:p>
      <w:pPr>
        <w:pStyle w:val="ConsPlusNormal1"/>
        <w:widowControl/>
        <w:spacing w:before="240" w:after="240"/>
        <w:ind w:left="1979" w:right="16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 регулирования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департамента труда и социальной защиты населения Новгородской области по предоставлению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 (далее – Административный регламент) определяет порядок предоставления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государственная услуга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 и последовательность действий при её предоставлен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Административный регламент разработан в целях повышения качества предоставления и информационной доступности государственной услуги, а также создания комфортных условий для граждан, обращающихся по вопросу предоставления государственной услуги (далее – получатели государственной услуг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Получателями государственной услуги являются г</w:t>
      </w:r>
      <w:r>
        <w:rPr>
          <w:rFonts w:cs="Times New Roman" w:ascii="Times New Roman" w:hAnsi="Times New Roman"/>
          <w:sz w:val="28"/>
          <w:szCs w:val="28"/>
        </w:rPr>
        <w:t>раждане Российской Федерации, проживающие на территории Новгородской области, пенсионное обеспечение которых осуществляется территориальными органами Пенсионного фонда Российской Федерации, а также граждане, не получающие пенсию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Нетрудоспособные члены семьи погибшего (умершего) инвалида войны, участника Великой Отечественной войны и ветерана боевых действий, состоявшие на его иждивении и получающие пенсию по случаю потери кормильца (имеющие право на ее получение) в соответствии с пенс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Независимо от состояния трудоспособности, нахождения на иждивении, получения пенсии или заработной пл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погибшего (умершего) инвалида войны, не вступившая (не вступивший) в повторный бра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а (супруг) погибшего (умершего) участника Великой Отечественной войны, не вступившая (не вступивший) в повторный бра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погибшего (умершего) ветерана боевых действий, не вступившая (не вступивший) в повторный брак и проживающая (проживающий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имени получателей </w:t>
      </w:r>
      <w:r>
        <w:rPr>
          <w:rFonts w:cs="Times New Roman" w:ascii="Times New Roman" w:hAnsi="Times New Roman"/>
          <w:sz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Порядок информирования о предоставлении государственной услуги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должностным лицом департамента труда и социальной защиты населения Новгородской области (далее - Департамент), ответственным за предоставление государственной услуги, при личном либо письменном обращении заинтересованных лиц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сударственным областным автономным учреждением «Многофункциональный центр предоставления государственных и муниципальных услуг» (далее также ГОАУ «МФЦ»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интерактивном портале Департамента в информационно-телекоммуникационной сети «Интернет» (далее – портал Департамента);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публикации в средствах массов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сведений на информационных стенда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 (далее – региональный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/ (далее – федеральный портал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Правительства Новгородской области: http://www.novreg.ru/vlast/organs/, раздел «Социальная сфера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тал Департамента: </w:t>
      </w:r>
      <w:r>
        <w:rPr>
          <w:rFonts w:cs="Times New Roman" w:ascii="Times New Roman" w:hAnsi="Times New Roman"/>
          <w:sz w:val="28"/>
          <w:szCs w:val="28"/>
        </w:rPr>
        <w:t>соцзащита53.р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ГОАУ «МФЦ»: ул. Псковская, д. 28, корп. 1, Великий Новгород, Россия, 17301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ГОАУ «МФЦ»: 8 (8162) 500-25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ГОАУ «МФЦ»: mfc53.novreg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режиме работы, местах нахождения и номерах телефонов отделов (управлений) ГОАУ «МФЦ» содержат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3 к настоящему Административному регламент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 для направления документов и обращений: Великая ул., д. 8, Великий Новгород, Россия, 173001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Департамента для направления обращени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nect_06@mail.ru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епартамента для справок (консультаций)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(8-816-2) 77-52-96, факс: (816-2) 983-153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й поддержки отдельных категорий граждан: (8-816-2) 983-156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социальной поддержки отдельных категорий граждан: (8-816-2) 983-182.</w:t>
      </w:r>
    </w:p>
    <w:p>
      <w:pPr>
        <w:pStyle w:val="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График приема граждан должностными лицами Департамен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, перерыв 13.00 – 14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lineRule="atLeast" w:line="240" w:before="0" w:after="0"/>
              <w:ind w:left="0" w:firstLine="5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tLeast" w:line="24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540"/>
        <w:jc w:val="both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предоставляется специалистами Департамента как в устной, так и в письменной форме бесплатн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 о предоставлении государственной услуги: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и Департамента, содержится следующая информация: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 Департамента содержится следующая информация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епартамента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и (режимы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содержится следующая информация: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нахождения, графики (режим) работы Департамента, контактные номера телефонов специалист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изложение процедуры предоставления государственной услуги в текстовом виде или в виде блок-схемы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Normal"/>
        <w:numPr>
          <w:ilvl w:val="3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numPr>
          <w:ilvl w:val="3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портале содержится следующая информация: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(режим) работы Департамента, контактная информация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я или бездействия Департамента, участвующего в предоставлении государственной услуги, его должностных лиц и работник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образец заполнения зая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у нахождения и графику работы Департамента и графику работы отдела МФЦ по месту жительства (пребывания, фактического проживания) заявителя, Интернет-сайтах, адресу электронной почты и номерах телефонов Департамента и МФЦ, принимающих документы на предоставление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 w:val="false"/>
          <w:sz w:val="28"/>
          <w:szCs w:val="28"/>
        </w:rPr>
        <w:t>.1. Наименование государственной услуги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выдаче удостоверения члена семьи погибшего (умершего) инвалида войны, участника Великой Отечественной войны и ветерана боевых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департаментом труда и социальной защиты населения Новгородской обла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государственной услуги могут быть поданы через ГОАУ «МФЦ»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Результат предоставления государственной услуги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едоставление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дача дубликата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я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тказ в предоставлении государственной услуг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удостоверения члена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 в выдаче дубликата удостоверения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 результате предоставления государственной услуги вынесено решение Департамента о предоставлении государственной услуги, то процедура предоставления государственной услуги завершается получением удостоверения (дубликата удостоверения) члена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предоставления государственной услуги вынесено решение об отказе в предоставлении государственной услуги, то процедура предоставления государственной услуги завершается направлением заявителю письменного уведомления с объяснением причин отказа в предоставлении государственной услуги, а также копии приказа Департамента об отказе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редоставлением государственной услуги граждане могут обращаться в любое время после возникновения права на нее путем подачи соответствующего заявления со всеми необходимыми документ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цедура предоставления государственной услуги не превышает 30 календарных дней после даты регистрации заявления и всех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выдачи удостоверения (дубликата удостоверения) члена семьи 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обращения за предоставлением государственной услуги считается дата регистрации заявления с полным пакетом документов, указанных в пункте 2.6  настоящего Административного регламента. 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датой обращения за предоставлением государственной услуги считается дата регистрации документов в журнале входящей корреспонденции Департ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ошибок и опечаток в выданных в результате предоставления государственной услуги документах, предусмотренных пунктом 2.3. Административного регламента, они подлежат исправлению в течение 5 календарных  дней с момента обращения гражданина в Департамент за исправлением допущенных ошибок и опечат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государственной услуг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 (Собрание законодательства Российской Федерации, 1995, № 3, ст. 16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06, № 19, ст. 2060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Российская газета, 2010, 30 июл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 Федерации,  2006, № 31, статья 345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0 июня 2013 года № 519 «Об удостоверении члена семьи погибшего (умершего) инвалида войны, участника Великой Отечественной войны и ветерана боевых действий» </w:t>
      </w: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 Федерации,  2013, № 26, статья 3341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от 11 октября 2000 года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 (Российская газета, 2000, 22 ноября)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департаменте труда и социальной защиты населения Новгородской области, утвержденным постановлением Администрации области от 15.02.2008 № 39 «О департаменте труда и социальной защиты населения Новгородской области» (Новгородские ведомости, 12.03.2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, способы их получения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1. Для выдачи удостовер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а семьи </w:t>
      </w:r>
      <w:r>
        <w:rPr>
          <w:rFonts w:cs="Times New Roman" w:ascii="Times New Roman" w:hAnsi="Times New Roman"/>
          <w:b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 необходимо предоставить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(Приложение  №1 к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спорт гражданина Российской Федерации или иной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прохождение военной службы или участие в боевых действиях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идетельство о смерти погибшего (умершего) инвалида войны, участника Великой Отечественной войны и ветерана боевых действий либо извещение о гибели (смерт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тография размером 3 см х 4 с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рудоспособные члены семьи погибшего (умершего) инвалида войны, участника Великой Отечественной войны и ветерана боевых действий, состоявшие на его иждивении и получающие пенсию по случаю потери кормильца (имеющие право на ее получение) дополнительно к документам, указанным в пунктах а) – д) представляю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идетельство о рождении (для ребенка, не достигшего возраста 14-ти лет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у медико - социальной экспертизы об установлении инвалидности (для нетрудоспособного члена семьи, имеющего инвалидность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, подтверждающий обучение ребенка в образовательных организациях по очной форме обучения (представляется по достижении им 18-летнего возраста, но не более чем до достижения им 23-летнего возрас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удебное решение, подтверждающее факт нахождения членов семей, на иждивении у погибшего (умершего) инвалида войны, участника Великой Отечественной войны и ветерана боевых действий (для нетрудоспособного члена семьи старше 18 лет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идетельство о заключении брака с погибшим (умершим) инвалидом войны, участником Великой Отечественной войны и ветераном боевых действий либо паспорт гражданина Российской Федерации (страница, содержащая отметку о регистрации брака либо отсутствие соответствующих отмето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огибшего (умершего) инвалида войны, участника Великой Отечественной войны и ветерана боевых действий дополнительно к документам, указанным в пунктах а) – д)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идетельство о рождении погибшего (умершего) инвалида войны, участника Великой Отечественной войны и ветерана боевых действий.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погибшего (умершего) инвалида войны, участника Великой Отечественной войны не вступившая (не вступивший) в повторный брак дополнительно к документам, указанным в пунктах а) – д) представляют:</w:t>
      </w:r>
    </w:p>
    <w:p>
      <w:pPr>
        <w:pStyle w:val="Normal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видетельство о заключении брака с погибшим (умершим) инвалидом войны, участником Великой Отечественной войны либо копию паспорта гражданина Российской Федерации (страница, содержащая отметку о регистрации брака либо отсутствие соответствующих отметок).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погибшего (умершего) ветерана боевых действий, не вступившая (не вступивший) в повторный брак и проживающая (проживающий) одиноко, или с несовершеннолетним ребенком (детьми), или с ребенком (детьми) старше возраста 18 лет, ставшим (ставшими) инвалидом (инвалидами) до достижения им (ими) возраста 18 лет, или с ребенком (детьми), не достигшим (не достигшими) возраста 23 лет и обучающимся (обучающимися) в образовательных организациях по очной форме обучения дополнительно к документам, указанным в пунктах а) – д)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идетельство о заключении брака с погибшим (умершим) ветераном боевых действий либо копию паспорта гражданина Российской Федерации (страница, содержащая отметку о регистрации брака либо отсутствие соответствующих отметок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видетельство о рождении ребенка; вкладыш в свидетельство о рождении (в случае если на бланке свидетельства о рождении ребенка отметка, подтверждающая наличие у ребенка гражданства Российской Федерации, отсутствует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справку медико - социальной экспертизы об установлении инвалидности ребен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документ, подтверждающий обучение ребенка в образовательных организациях по очной форме обучения (представляется по достижении им 18-летнего возраста, но не более чем до достижения им 23-летнего возраст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. Для выдачи дубликата удостоверения члена семьи </w:t>
      </w:r>
      <w:r>
        <w:rPr>
          <w:rFonts w:cs="Times New Roman" w:ascii="Times New Roman" w:hAnsi="Times New Roman"/>
          <w:b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необходимо предоставить следующие документы: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с объяснением обстоятельств утраты (порчи) удостоверения  (Приложение №2 к Административному регламенту)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гражданина Российской Федерации или иной документ, удостоверяющий личность;</w:t>
      </w:r>
    </w:p>
    <w:p>
      <w:pPr>
        <w:pStyle w:val="Normal"/>
        <w:autoSpaceDE w:val="false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бывшие основанием для выдачи удостоверения о праве на меры социальной поддержки, установленные для членов семьи погибшего (умершего) инвалида войны, участника Великой Отечественной войны и ветерана боевых действий;</w:t>
      </w:r>
    </w:p>
    <w:p>
      <w:pPr>
        <w:pStyle w:val="Normal"/>
        <w:autoSpaceDE w:val="false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отография размером 3 см х 4 см. 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ых документов, не предусмотренных настоящим пунктом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которые заявитель вправе представить, в том числ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подтверждающие регистрацию по месту жительства (при отсутствии соответствующей отметки в паспорте) или по месту пребывания заявителя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 о составе семьи, в случае если заявитель является супругой (супругом) погибшего (умершего) ветерана боевых действий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Документы, подтверждающие факт выдачи удостоверения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в случае если утерянное (пришедшее в негодность) удостоверение было выдано не Департаментом). Данные документы выдаются органами социальной защиты по месту жительства, пребывания гражданина в период выдачи утраченного (испорченного) удостоверения;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7.4. Документы, подтверждающие получение пенсии,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заявитель является получателем пенсии, выдаваемый территориальным органом Пенсионного фонда Российской Федерации;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Документы, подтверждающие получение пенсии по случаю потери кормильца (имеет право на ее получение), в случае если заявитель является нетрудоспособным членом семьи погибшего (умершего), состоявшим на его иждивении, выдаваемый территориальным органом Пенсионного фонд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ах 2.7.1. - 2.7.5. заявитель вправе представить самостоятельно либо они должны быть получены в порядке межведомственного взаимо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направляет межведомственный запрос о предоставлении документа, копий документов или сведений, необходимых для предоставления государственных услуг, в органы государственной власти, органы местного самоуправления и подведомственные им организации, в распоряжении которых находятся соответствующие документы, копии документов, сведения, если иное не предусмотрено федеральным законодательство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, представляющие документ, копию документа, и (или) информацию. Иные сроки подготовки и направления ответа на межведомственный запрос могут быть установлены федеральными законами,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2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снования для приостановления государственной услуги отсутствуют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ями для отказа в предоставлении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требованиям законодательств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пакета докумен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редставленных документах исправлений,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е имеют право повторно обратиться в Департамент с документами, необходимыми для предоставления государственной услуги, после устранения оснований для отказа в предоставлении государственной услуги, предусмотренных настоящим пункт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которые являются необходимыми и обязатель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Indent"/>
        <w:suppressAutoHyphens w:val="false"/>
        <w:spacing w:lineRule="auto" w:line="240" w:before="0" w:after="0"/>
        <w:ind w:firstLine="6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Документы о составе семьи, в случае если заявитель является супругой (супругом) погибшего (умершего) ветерана боевых действий, которые находятся в распоряжении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Плата за предоставление документов необходимых и обязательных для предоставления государственной услуги не взим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должен превышать 15 мину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15. Срок и порядок регистрации запроса заявителя о предоставлении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егистрируются специалистом Департамента, ответственным за прием документов, подготовку проекта решения о предоставлении государственной услуги в журнале регистрации, который ведется на бумажном носителе. Срок регистрации документов от заявителей не должен превышать 10 минут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го портала, регионального портала или портала Департамента осуществляется в день их поступления в Департамент либо на следующий день в случае поступления запроса заявителя о предоставлении государственной услуги по окончании рабочего времени Департамент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16. Требования к помещениям, в которых предоставляется государственная услуга, к месту ожидания и приема заявителей, размещению информации о порядке предоставления государственной услуги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1. Требования к помещениям, в которых предоставляется государственная услу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278-0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2. Требования к месту ожид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ожидания должно быть оборудовано стульями (кресельными секциями) и (или) скамьями (банкеткам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3. Требования к местам приема заявителе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работы и перерыва на обед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е место лица, осуществляющего прием заявителей должно обеспечивать ему возможность свободного входа и выхода из помещения при необходим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ля приема  должно быть снабжено стулом, иметь место для письма и раскладки докумен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ля приема должно  обеспечивать конфиденциальность сведений о заявителя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16.4. Требования к размещению и оформлению информации о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онные стенды, столы (стойки) для письма размещаются в местах, обеспечивающих свободный доступ к ним граждан из числа имеющих ограничения к передви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2.17. Показатели доступности и качества государственных услуг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казателями доступност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с должностным лицом при предоставлении государственной услуги – не более двух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с должностным лицом при предоставлении государственной услуги - не более 30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повторных обращений граждан в Департамент за предоставлением информации о ходе предоставления государственной 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 в электронном виде, на портале Департамента, региональном портале, федеральном портал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казателями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2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граждан на предоставление государственной услуги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2"/>
        <w:ind w:firstLine="775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тивные действия сотрудников Департамента, предусмотренные пунктом 3.2 настоящего Административного регламента, могут предоставляться на базе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на основании подписанных соглашений между Департаментом и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 w:cs="Times New Roman" w:ascii="Times New Roman" w:hAnsi="Times New Roman"/>
          <w:sz w:val="28"/>
          <w:szCs w:val="28"/>
        </w:rPr>
        <w:t>федерального портала, регионального портала или портала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электронного заявления может быть использована простая электронная подпись, согласно п.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федеральном портале, региональном портале или портале Департамента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</w:t>
      </w:r>
    </w:p>
    <w:p>
      <w:pPr>
        <w:pStyle w:val="ConsPlusNormal2"/>
        <w:ind w:firstLine="7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1. 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ем, обработка и регистрация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ятие решения о предоставлении государственной услуги  либо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ыдача документа установленного образца и формирование личного дела получател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 4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, обработка и регистрация документов, необходимых для предоставления государственной услуги 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, обработка и регистрация документов, необходимых для предоставления государственной услуги при обращении граждан на личном приеме</w:t>
      </w:r>
    </w:p>
    <w:p>
      <w:pPr>
        <w:pStyle w:val="ConsPlusNormal1"/>
        <w:widowControl/>
        <w:ind w:firstLine="8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приему, обработке и регистрации документов, необходимых для предоставления государственной услуги при обращении граждан на личном приеме является личное обращение в Департамент заявителя или его законного представителя с заявлением по форме согласно Приложениям №1, №2 к настоящему Административному регламенту и документами, указанными в пункте 2.6 настоящего Административного регламент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Департамента, ответственный за прием документов, подготовку проекта решения о предоставлении либо отказе в предоставлении государственной услуги, выдачу удостоверений (дубликатов удостоверений)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(далее специалист), проверяет правильность составления заявления и документов, непротиворечивость содержащихся в них сведений и полноту представленного заявителем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заявителем документах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едставленные документы специалист возвращает заявителю или законному его представителю. Прием заявителя заверш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полного комплекта документов, указанных в пункте 2.6. настоящего Административного регламента, специалист, выполняет копирование подлинников документов, представленных заявителем. Не выполняется копирование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подлинники документов, с которых была снята копия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регистрирует заявление в журнале регистрации и  информирует заявителя о сроках принятия решения о предоставлении государственной услуг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приёму документов обработке и регистрации документов, необходимых для предоставления государственной услуги от получателя на личном приеме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Прием, обработка и регистрация документов, необходимых для предоставления государственной услуги при направлении их в адрес Департамента  почтовым отправлением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административной процедуры по  приему, обработке и регистрации документов, необходимых для предоставления государственной услуги при направлении их в адрес Департамента  почтовым отправлением  является предоставление в адрес Департамента заявления по форме согласно Приложениям №1, №2 к настоящему Административному регламенту и копий документов, указанных в пункте 2.6. настоящего Административного регламента,  путем почтового отправления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еряет правильность составления заявления и  документов, непротиворечивость содержащихся в них сведений и полноту представленного  комплекта документов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порядке, установленном законодательством Российской Федераци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изучает каждый  представленный документ по отдельности, а затем сравнивает сведения, содержащиеся в представленных заявителем  документах, регистрирует заявление в журнале рег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выполнения административной процедуры по приёму документов обработке и регистрации документов, необходимых для предоставления государственной услуги полученных путем почтового отправления, составляет не более 30 мину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. Прием, обработка и регистрация документов, необходимых для предоставления государственной услуги при направлении их в адрес Департамента в электронной форме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олучения государственной услуги, при наличии технической возможности могут быть представлены в форме электронных документов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едоставляемые в электронной форме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ются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№ 63-ФЗ «Об электронной подпис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ртала Департамент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портала;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едерального портала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4. Прием, обработка и регистрация документов, необходимых для предоставления государственной услуги при обращении граждан в ГОАУ «МФЦ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Обязанность подтверждения факта отправки указанных документов лежит на заяв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МФЦ делает копии подлинников представленных документов, заверяет их после сверки их с оригиналами (кроме заверенных в установленном порядке) штампом «копия верна», личной подписью, ее расшифровкой и датой заверения, возвращает подлинники обратившемуся лицу,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приема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 и инициалов специалиста отдела МФЦ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документов, указанных в пункте 2.7. настоящего Административного регламента, специалист отдела МФЦ запрашивает документы по каналам межведомственного взаимодейств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отделом МФЦ заявление и прилагаемые к нему документы передаются в Департамент на бумажном носит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пакета документов в Департамент с целью предоставления заявителю государственной  услуги. Срок передачи не должен превышать 5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3. Принятие решения о предоставлении государственной услуги  либо об отказе в предоставлении государствен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едоставления административной процедуры по принятию решения о предоставлении государственной услуги  либо об отказе в предоставлении государственной услуги является регистрация документов заявителя для предоставления государственной услуг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(об отказе в предоставлении государственной услуги) оформляется в форме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 предоставлении государствен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осударственной услуги принимается должностным лицом Департамента, ответственным за принятие реш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готовит проект Приказа о предоставлении  государственной услуги и на основании пакета документов, принятого от заявителя, оформляет  удостоверение (дубликат удостоверения)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, установленным нормативными правовыми актами для их оформ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направляет проект Приказа о предоставлении  государственной услуги с пакетом документов, представленных заявителем, и оформленным удостоверением (дубликатом удостоверения)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 Департамента для принятия решения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Департамента ставит подпись под Приказом о предоставлении  государственной услуги и подписывает оформленное удостоверение (дубликат удостоверения)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 предоставлении государственной услуги составляет не более 15 календарных дней с даты регистрации заявления с документами, указанными в п.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случаев, указанных в пункте 2.10. настоящего Административного регламента, специалист  готовит проект Приказа об отказе в предоставлении 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правляет проект Приказа об отказе в предоставлении  государственной услуги с пакетом документов, представленных заявителем, должностному лицу Департамента для принятия решения об отказе в предоставлении государственной услуг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нятия решения об отказе в предоставлении государственной услуги специалист Департамента в течение 5 календарных дней со дня подписания должностным лицом Приказа об отказе в предоставлении государственной услуги письменно сообщает об этом заявителю  с указанием причин отказ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инятия решения об отказе в предоставлении государственной услуги  составляет не более 15 календарных дней с даты регистрации заявления с документами, указанными в п. 2.6. настоящего Административного регламен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 должностным лицом Приказы о предоставлении (отказе в предоставлении) государственной услуги регистрируются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с представленными заявителем документами должно быть подшито в папку с Приказами, специально отведенную для подшивки Приказов об отказах в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Выдача документа установленного образца и формирование личного дела получателя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документа установленного образца и формированию личного дела получателя является принятие решения о предоставлении государственной услуги в форме приказа о предоставлении государствен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 выдает получателю под роспись удостоверение (дубликат удостоверения) члена семь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варительно сняв с него копию для приобщения к личному делу получател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позднее 15 календарных дней после подписания должностным лицом Департамента приказа о предоставлении государствен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е удостоверения (дубликаты удостоверений) регистрируются в книгах учета, формы которых установлены нормативными правовыми актами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брошюрует личное дело получателя, к которому приобща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заявителе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едоставлении государствен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достоверения (дубликата удостоверения)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формирования личного дела получателя составляет не более 15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даче дубликата удостоверения члена семьи </w:t>
      </w:r>
      <w:r>
        <w:rPr>
          <w:rFonts w:cs="Times New Roman" w:ascii="Times New Roman" w:hAnsi="Times New Roman"/>
          <w:bCs/>
          <w:sz w:val="28"/>
          <w:szCs w:val="28"/>
        </w:rPr>
        <w:t>погибшего (умершего) инвалида войны, участника Великой Отечественной войны и ветерана боевых действий</w:t>
      </w:r>
      <w:r>
        <w:rPr>
          <w:rFonts w:cs="Times New Roman" w:ascii="Times New Roman" w:hAnsi="Times New Roman"/>
          <w:sz w:val="28"/>
          <w:szCs w:val="28"/>
        </w:rPr>
        <w:t xml:space="preserve"> старое удостоверение сдается специалисту Департамента, который принимает действия по его уничтожению в порядке, установленном законодательством Российской Федерации. </w:t>
      </w:r>
    </w:p>
    <w:p>
      <w:pPr>
        <w:pStyle w:val="ConsPlusNormal1"/>
        <w:widowControl/>
        <w:spacing w:before="240" w:after="240"/>
        <w:ind w:left="1622" w:right="19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ы контроля за предоставлением государственной услуги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органа исполнительной власти области, предоставляющего государственную услугу (областного государственного учреждения, которому переданы полномочия по предоставлению государственной услуги)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соблюдением последовательности действий по предоставлению государственной услуги, определенных Административным регламентом и принятием решений должностными лицами осуществляется руководителем Департамента, иными должностными лицами, ответственными за организацию работы по предоставлению  государственной услуги в соответствии с должностными обязанностями.</w:t>
      </w:r>
    </w:p>
    <w:p>
      <w:pPr>
        <w:pStyle w:val="ConsPlusNormal2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 ответственность должностных лиц, ответственных за предоставление государственной услуги, закрепляется в их должностных регламентах в соответствии с требованиями законодательства Российской Федерации и Новгоро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деятельностью должностных лиц, осуществляющих работу по предоставлению государственной услуги, производит начальник отдела, ответственный за предоставление государственной услуги, руководитель Департамента в форме регулярных проверок соблюдения и исполнения должностными лицами положений Административного регламента, иных нормативных правовых актов Российской Федерации и Новгородской области. 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государственной услуги осуществляется на основании индивидуальных правовых актов (приказов) Департамент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должностных лиц, а также на основании проверки исполнения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проверки полноты и качества предоставления государственной услуги индивидуальным правовым актом (приказом) Департамента формируется комиссия, председателем которой является руководитель Департамента (заместитель руководителя Департамента, курирующий вопросы предоставления мер социальной поддержки). В состав комиссии включаются государственные гражданские служащие Департамента, в том числе начальник отдела социальной поддержки отдельных категорий граждан и начальник юридического отдела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имеет право: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предложения по вопросам предоставления государственной услуги;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11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Порядок привлечения к ответственности должностных лиц органа исполнительной власти области, предоставляющего государственную услугу (областного государственного учреждения, которому переданы полномочия по предоставлению государственной услуги)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лановых и внеплановых проверок в случае выявления нарушений прав заявителей д</w:t>
      </w:r>
      <w:r>
        <w:rPr>
          <w:rFonts w:eastAsia="Arial" w:cs="Times New Roman" w:ascii="Times New Roman" w:hAnsi="Times New Roman"/>
          <w:sz w:val="28"/>
          <w:szCs w:val="28"/>
        </w:rPr>
        <w:t>олжностные лица Департамента, ответственные за осуществление административных процедур по предоставлению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привлекаются к дисциплинарной ответственности в соответствии со статьями 57-58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форме контроля за соблюдением последовательности действий, определенных Административным регламентом по исполнению государственной услуги и принятием решений должностными лицами, путем проведения проверок соблюдения и исполнения должностными лицами Департамента нормативных правовых акт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овгородской области</w:t>
      </w:r>
      <w:r>
        <w:rPr>
          <w:rFonts w:cs="Times New Roman" w:ascii="Times New Roman" w:hAnsi="Times New Roman"/>
          <w:sz w:val="28"/>
          <w:szCs w:val="28"/>
        </w:rPr>
        <w:t>, а также положений Административного регламента.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Департамент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Департамента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мет жалобы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 специалистами и руководителями структурных подразделений Департамента, руководителю Департамента или его заместител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, указанный в настоящем подпункте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 Департаментом. Жалоба в письменной форме может быть также направлена по почте или через </w:t>
      </w:r>
      <w:r>
        <w:rPr>
          <w:rFonts w:cs="Times New Roman" w:ascii="Times New Roman" w:hAnsi="Times New Roman"/>
          <w:sz w:val="28"/>
          <w:szCs w:val="28"/>
          <w:lang w:eastAsia="zh-CN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а Департамен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ортал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«МФЦ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Департамент, рассматривается руководителем Департамента или заместителем руководителя Департ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1. Жалоба, поступившая 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государственную услугу,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Департамент принимает одно из следующих реше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, должностным лицом или специалистом Департамента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Департамент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Департамент отказывает в удовлетворении жалобы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ды заявителя в ходе проверки не нашли свое подтверждение и не могут быть признаны обоснованным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жалобе в соответствии с законодательством Российской Феде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жалобы заявителю необходимы информация и (или) документы, имеющие отношение к предоставлению государственной услуги и находящиеся в Департаменте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еспечивает:</w:t>
      </w:r>
    </w:p>
    <w:p>
      <w:pPr>
        <w:pStyle w:val="ConsPlusNormal2"/>
        <w:widowControl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Департамента, его должностных лиц либо специалистов посредством размещения информации на стендах Департамента, портале Департамента, региональном портале, федеральном портале и в ГОАУ «МФЦ»; </w:t>
      </w:r>
    </w:p>
    <w:p>
      <w:pPr>
        <w:pStyle w:val="ConsPlusNormal2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Департамента, его должностных лиц либо специалистов, в том числе по телефону, электронной почте, при личном приеме.</w:t>
      </w:r>
    </w:p>
    <w:p>
      <w:pPr>
        <w:pStyle w:val="ConsPlusNormal2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5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/>
        <w:tc>
          <w:tcPr>
            <w:tcW w:w="4454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</w:tbl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                              __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ыдать   удостоверение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  семьи   погибшего   (умершего)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 войны, участника Великой Отечественной войны и ветерана боевых действий о праве на меры социальной поддержки, установленные пп._____п.______ статьи 21 Федерального закона «О ветеранах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следующих документов: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 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___________        Подпись специалиста ___________</w:t>
      </w:r>
    </w:p>
    <w:p>
      <w:pPr>
        <w:pStyle w:val="Consplusnonformat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1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государственной услуги по выдаче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</w:tbl>
    <w:p>
      <w:pPr>
        <w:pStyle w:val="Normal"/>
        <w:ind w:right="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труда и социальной защиты населения Новгородской области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860" w:hanging="0"/>
        <w:jc w:val="center"/>
        <w:rPr/>
      </w:pPr>
      <w:r>
        <w:rPr>
          <w:rFonts w:cs="Times New Roman" w:ascii="Times New Roman" w:hAnsi="Times New Roman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______________________,</w:t>
      </w:r>
    </w:p>
    <w:p>
      <w:pPr>
        <w:pStyle w:val="ConsPlusNonformat"/>
        <w:widowControl/>
        <w:ind w:left="4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я, отчество)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, удостоверяющего личность,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 № ______ выдан 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удостовер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а семьи  погибшего   (умершего) </w:t>
      </w:r>
    </w:p>
    <w:p>
      <w:pPr>
        <w:pStyle w:val="ConsPlusNonformat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ужное под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валида войны, участника Великой Отечественной войны и ветерана боевых действий о праве на меры социальной поддержки, установленные пп._____п.______ статьи 21 Федерального закона «О ветеранах»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следующих документов: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4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5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6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7. _____________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8. 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 выдачи дубликата: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>Предупрежден (а) об ответственности за пред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. Данное согласие действует на период предоставления государственной услуг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.                       Подпись заявителя    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___________        Подпись специалиста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</w:tbl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ИСАХ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0, Новгородская область, Бат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атецкий, ул.Советская д.37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7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-bat@mail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Борович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00, Новгородская обл., Боровичский район, г. Борович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9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8.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4)25-7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borovichi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 МФЦ Валдай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400, Новгородская обл., Валдайский район, г. Валда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д. 12/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08.30-13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09.00-13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6)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, Великий Новгород, у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8162)501-0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-vn@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00 , Новгородская обл., Волотовский район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2)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volot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310, Новгородская область, Демянский район, п. Демян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51)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demyansk@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.ru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1, Новгородская обл., Крестецкий р-н, с.Ямская Слобода, ул.Ямская, д.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81659)54-4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.v.koyvistoynen@ novreg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60, Новгородская область, Любытинский район, р.п.Любытино, ул.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8)61-56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21020288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62, Новгородская область, Маловишер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лая Вишера, ул.Заводской Домострой д.1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30-19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9.00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60)33-75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аре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ов, д.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8.00-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8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3) 21-3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marevo@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450, Новгородская область, Мошенской район, с. Моше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3)61-3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chenskoe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26, Новгородская область, Новгородский район, п. Панк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: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2)500-27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2)799-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hmu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ovr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0, Новгородская обл., Окуловский район, г. Окулов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00-14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7)21-21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uzdeva.mfc@ 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30 Новгородская область, Парфинский район, р.п.. Парф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1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0) 63-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rfin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10, Новгородская область, Пестовский район, г. Пест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1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7-06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2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69)56-0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st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60, Новгородская обл., Поддорский район, с. Поддорье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, д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poddor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40, Новгородская обл., Солец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льцы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9.00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-55)31-1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_s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07, Новгородская обл., Старорусский район,  г. Старая Русса, ул. Александровская, д.3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 8.30- 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8.30-18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652)30-49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2)30-4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st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580, Новгородская обл., Хвойнинский район, р.п. Хво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_xvoinaya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70, Новгородская обл., Холмский район, г.Холм, ул.Октябрьская, д.51/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. 8.30-17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.  9.00-18.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6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654)59-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fcholm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10, Новгородская область, Чудов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Чуд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д.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81665) 45-1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fc.chudovo@yandex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50, Новгородская область, р.п.Шимск, ул.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. 8.30-14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. 8.30-17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ой записи до 20.00)</w:t>
            </w:r>
          </w:p>
          <w:p>
            <w:pPr>
              <w:pStyle w:val="Normal"/>
              <w:rPr>
                <w:rFonts w:ascii="Times New Roman" w:hAnsi="Times New Roman" w:cs="Times New Roman"/>
                <w:color w:val="78716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56)56-343, (881656)54-3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даче удостоверения члена семьи погибшего (умершего) инвалида войны, участника Великой Отечественной войны и ветерана боевых дей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</w:tblGrid>
      <w:tr>
        <w:trPr/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00660</wp:posOffset>
                      </wp:positionV>
                      <wp:extent cx="635" cy="206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4pt;margin-top:1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ЯВ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Департамент заявления и документов для предоставления государственной услуг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0</wp:posOffset>
                </wp:positionH>
                <wp:positionV relativeFrom="paragraph">
                  <wp:posOffset>1905</wp:posOffset>
                </wp:positionV>
                <wp:extent cx="63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358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403225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7pt;margin-top:3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, проверка и регистрация поступивших от Заявител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2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</w:tblGrid>
      <w:tr>
        <w:trPr/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731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8020</wp:posOffset>
                </wp:positionH>
                <wp:positionV relativeFrom="paragraph">
                  <wp:posOffset>3810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07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выдаче удостоверения или дубликата удостовер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отказе в выдаче удостоверения или дубликата удостовер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10160</wp:posOffset>
                </wp:positionV>
                <wp:extent cx="63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b/>
          <w:b/>
          <w:color w:val="008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149350</wp:posOffset>
                </wp:positionV>
                <wp:extent cx="635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8420</wp:posOffset>
                </wp:positionV>
                <wp:extent cx="2713990" cy="11004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выдача бланка удостовер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86.65pt;mso-wrap-distance-left:9.05pt;mso-wrap-distance-right:9.05pt;mso-wrap-distance-top:0pt;mso-wrap-distance-bottom:0pt;margin-top:4.6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и выдача бланка удостовер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1505585</wp:posOffset>
                </wp:positionV>
                <wp:extent cx="2007235" cy="6076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47.85pt;mso-wrap-distance-left:9.05pt;mso-wrap-distance-right:9.05pt;mso-wrap-distance-top:0pt;mso-wrap-distance-bottom:0pt;margin-top:118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63500</wp:posOffset>
                </wp:positionV>
                <wp:extent cx="2379345" cy="1090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(свидетельства) с вручением экземпляра при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85.85pt;mso-wrap-distance-left:9.05pt;mso-wrap-distance-right:9.05pt;mso-wrap-distance-top:0pt;mso-wrap-distance-bottom:0pt;margin-top: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(свидетельства) с вручением экземпляра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5360</wp:posOffset>
                </wp:positionH>
                <wp:positionV relativeFrom="paragraph">
                  <wp:posOffset>57785</wp:posOffset>
                </wp:positionV>
                <wp:extent cx="2668270" cy="13665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заявителя об отказе в выдаче удостоверения или дубликата удостоверения  с вручением экземпляра при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07.6pt;mso-wrap-distance-left:9.05pt;mso-wrap-distance-right:9.05pt;mso-wrap-distance-top:0pt;mso-wrap-distance-bottom:0pt;margin-top:4.55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заявителя об отказе в выдаче удостоверения или дубликата удостоверения  с вручением экземпляра прика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3"/>
        <w:widowControl/>
        <w:ind w:hanging="0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14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>
        <w:b w:val="false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221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1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32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3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hanging="72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2">
    <w:name w:val="Знак Знак Знак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Style20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 Знак 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spacing w:lineRule="auto" w:line="480" w:before="0" w:after="12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imes New Roman"/>
      <w:lang w:val="en-US"/>
    </w:rPr>
  </w:style>
  <w:style w:type="paragraph" w:styleId="ConsPlusNormal3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09C528061C428ECFB9CEB0A48C5D1F5B5DDD5701F94A7EF6DD03119C3E5F4051366FAE78952065S1N9G" TargetMode="Externa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D885EAEB834E3BEFFD6A64825903ADA2235BFC5B213CA3CF812A42DDC8C6BDFBBB3E9DDBD5EC37024D2EEw3O2I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consultantplus://offline/ref=97EE46755AFA69BA98E161307A1F965BE51265EF0DF5D555C483375BB2p831E" TargetMode="External"/><Relationship Id="rId8" Type="http://schemas.openxmlformats.org/officeDocument/2006/relationships/hyperlink" Target="consultantplus://offline/ref=97EE46755AFA69BA98E161307A1F965BE51161E80EF0D555C483375BB281248D3AAEA5p639E" TargetMode="External"/><Relationship Id="rId9" Type="http://schemas.openxmlformats.org/officeDocument/2006/relationships/hyperlink" Target="consultantplus://offline/ref=97EE46755AFA69BA98E161307A1F965BE51161E80EF0D555C483375BB281248D3AAEA5p63CE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.valday@gmail.com" TargetMode="External"/><Relationship Id="rId12" Type="http://schemas.openxmlformats.org/officeDocument/2006/relationships/hyperlink" Target="mailto:mfc-vn@novreg.ru" TargetMode="External"/><Relationship Id="rId13" Type="http://schemas.openxmlformats.org/officeDocument/2006/relationships/hyperlink" Target="mailto:mfc.volot@mail.ru" TargetMode="External"/><Relationship Id="rId14" Type="http://schemas.openxmlformats.org/officeDocument/2006/relationships/hyperlink" Target="mailto:a.v.koyvistoynen@ novreg.ru" TargetMode="External"/><Relationship Id="rId15" Type="http://schemas.openxmlformats.org/officeDocument/2006/relationships/hyperlink" Target="mailto:mfclubitino@yandex.ru" TargetMode="External"/><Relationship Id="rId16" Type="http://schemas.openxmlformats.org/officeDocument/2006/relationships/hyperlink" Target="mailto:mfz-mv@yande&#1093;.ru" TargetMode="External"/><Relationship Id="rId17" Type="http://schemas.openxmlformats.org/officeDocument/2006/relationships/hyperlink" Target="mailto:mfcmarevo@mail.ru" TargetMode="External"/><Relationship Id="rId18" Type="http://schemas.openxmlformats.org/officeDocument/2006/relationships/hyperlink" Target="mailto:mochenskoe@mail.ru" TargetMode="External"/><Relationship Id="rId19" Type="http://schemas.openxmlformats.org/officeDocument/2006/relationships/hyperlink" Target="mailto:y.s.mahmutova@ novreg.ru" TargetMode="External"/><Relationship Id="rId20" Type="http://schemas.openxmlformats.org/officeDocument/2006/relationships/hyperlink" Target="mailto:gruzdeva.mfc@ yandex.ru" TargetMode="External"/><Relationship Id="rId21" Type="http://schemas.openxmlformats.org/officeDocument/2006/relationships/hyperlink" Target="mailto:mfc-parfino@yandex.ru" TargetMode="External"/><Relationship Id="rId22" Type="http://schemas.openxmlformats.org/officeDocument/2006/relationships/hyperlink" Target="mailto:mfc-pestovo@yandex.ru" TargetMode="External"/><Relationship Id="rId23" Type="http://schemas.openxmlformats.org/officeDocument/2006/relationships/hyperlink" Target="mailto:mfcpoddorye@mail.ru" TargetMode="External"/><Relationship Id="rId24" Type="http://schemas.openxmlformats.org/officeDocument/2006/relationships/hyperlink" Target="mailto:mfc_sol&#1089;y@mail.ru" TargetMode="External"/><Relationship Id="rId25" Type="http://schemas.openxmlformats.org/officeDocument/2006/relationships/hyperlink" Target="mailto:str-mfc@mail.ru" TargetMode="External"/><Relationship Id="rId26" Type="http://schemas.openxmlformats.org/officeDocument/2006/relationships/hyperlink" Target="mailto:mfc_xvoinaya@mail.ru" TargetMode="External"/><Relationship Id="rId27" Type="http://schemas.openxmlformats.org/officeDocument/2006/relationships/hyperlink" Target="mailto:mfcholm@mail.ru" TargetMode="External"/><Relationship Id="rId28" Type="http://schemas.openxmlformats.org/officeDocument/2006/relationships/hyperlink" Target="mailto:mfc.chudovo@yandex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1:00Z</dcterms:created>
  <dc:creator>taa</dc:creator>
  <dc:description/>
  <cp:keywords/>
  <dc:language>en-US</dc:language>
  <cp:lastModifiedBy>Карпов В.О.</cp:lastModifiedBy>
  <cp:lastPrinted>2016-09-28T17:04:00Z</cp:lastPrinted>
  <dcterms:modified xsi:type="dcterms:W3CDTF">2017-01-17T06:38:00Z</dcterms:modified>
  <cp:revision>64</cp:revision>
  <dc:subject/>
  <dc:title> </dc:title>
</cp:coreProperties>
</file>